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216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</w:t>
        <w:tab/>
        <w:tab/>
        <w:tab/>
        <w:tab/>
        <w:t xml:space="preserve">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Элифханова Ш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ифханова Шалбуза Вагиф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7.10.2024 года Элифханов Ш.В*** ХМАО-Югра, не уплатил в установленный ст. 32.2 КоАП РФ срок административный штраф в размере 500 рублей, назначенный постановлением ***4916 от 27.07.2024 года по делу об административном правонарушении, предусмотренном ч.3.1 ст.12.5 КоАП РФ. В отношении Элифханова Ш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фханов Ш.В. в судебном заседании свою вину в совершенном административном правонарушении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Элифханова Ш.В. в совершении правонарушения подтверждается материалами дела: протоколом от 21.10.2024 года об административном правонарушении, копией постановления ***4916 от 27.07.2024 года по делу об административном правонарушении, предусмотренном ч.3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лифханова Ш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Элифханова Ш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лифхановым Ш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Элифханова Ш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Элифханова Ш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Элифханова Шалбуза Вагиф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6 часов 20 минут 22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